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Перм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8</w:t>
      </w:r>
    </w:p>
    <w:p>
      <w:pPr>
        <w:pStyle w:val="Subtitle"/>
        <w:pBdr>
          <w:bottom w:val="single" w:sz="6" w:space="1" w:color="000000"/>
        </w:pBdr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1"/>
        <w:rPr/>
      </w:pPr>
      <w:r>
        <w:rPr>
          <w:sz w:val="28"/>
          <w:szCs w:val="28"/>
        </w:rPr>
        <w:t>Россия, 614000, г. Пермь, ул. Луначарского, д.4, тел.  (342)212-5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апробационной площадки ФГОС ООО за период 2014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ской округ: город Пермь, Ленинский рай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Муниципальное автономное общеобразовательное учреждение «Средняя общеобразовательная школа № 28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 апробационной площадки: Старунова Татьяна Александро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акты руководителя апробационной площадки: </w:t>
      </w:r>
      <w:r>
        <w:rPr>
          <w:b/>
          <w:sz w:val="28"/>
          <w:szCs w:val="28"/>
        </w:rPr>
        <w:t>8992 201 51 55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aruno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педагогов – участников апробационной деятельности: от 5 до 15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ы работы по годам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Создание банка учебных ситуаций, направленных на развитие умений осознанного и произвольного построения речевого высказывания в устной и письменной форме учащихся 5-6 классов в урочной деятельност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015 год </w:t>
      </w:r>
      <w:r>
        <w:rPr>
          <w:sz w:val="28"/>
          <w:szCs w:val="28"/>
        </w:rPr>
        <w:t>– Умение выделять и формулировать признаки предмета или объекта на основе научно-художественного текста в 5-х класса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016 год </w:t>
      </w:r>
      <w:r>
        <w:rPr>
          <w:sz w:val="28"/>
          <w:szCs w:val="28"/>
        </w:rPr>
        <w:t>– Формирование умения интерпретировать полученную информацию с заданной точки зрения в 6-7 классах шко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раевых научно-методических проекта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6"/>
        <w:gridCol w:w="1730"/>
        <w:gridCol w:w="1861"/>
        <w:gridCol w:w="1535"/>
        <w:gridCol w:w="21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реждение – организатор прое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про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проекта от 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одулей учебной программы по предмет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ИРО Пермского кра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а С.С., Тиунова Т.В., Завадская Е.Н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е приняли участие 15 педагогов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учебных ситуаций, направленных на развитие умений осознанного и произвольного построения речевого высказывания в устной и письменной форме учащихся 5-6 классов в урочной деятельност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. Пермский филиал ФГОБУ ВПО «Финансовый университет при Правительстве РФ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 Пермского филиала ФГОБУ ВПО «Финансовый университет при Правительстве РФ», к.п.н., Заслуженный учитель России Шистерова Елена Алексеев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е приняли участие 10 педагогов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борник по созданию и использованию учебных ситуаций в 5-6 классах в рамках ФГОС ООО был представлен на </w:t>
            </w:r>
            <w:r>
              <w:rPr>
                <w:lang w:val="en-US"/>
              </w:rPr>
              <w:t>XIII</w:t>
            </w:r>
            <w:r>
              <w:rPr/>
              <w:t xml:space="preserve"> Международной Ярмарке социально-педагогических инноваций. Грамоты участник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«Разработка модуля по русскому языку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ИРО Перм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Светлана Сергеевна, старший научный сотрудник отдела СФГОС ГБУ ДПО «ИРО ПК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е приняли участие два педагога от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 Проек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и формулировать признаки предмета или объекта на основе научно-художественного текста в 5-х класс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ИРО Пермского кра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Мария Николаевна, научный сотрудник отдела СФГОС ГАУ ДПО «ИРО ПК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е приняли участие 9 педагогов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  <w:r>
              <w:rPr>
                <w:lang w:val="en-US"/>
              </w:rPr>
              <w:t>IV</w:t>
            </w:r>
            <w:r>
              <w:rPr/>
              <w:t xml:space="preserve"> краевой конференции апробационных площадок ФГОС ООО Пермского края. Старунова Т.А. Декабрь, 2015 го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нтерпретировать полученную информацию с заданной точки зрения в 6-7 класс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ИРО Пермского кра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Мария Николаевна, научный сотрудник отдела СФГОС ГАУ ДПО «ИРО ПК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е приняли участие 5 педагогов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за презентацию опыта в Межрегиональной научно-практической конференции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бщего образования» 10.11.2016. Старунова Т.А., Соловьева О.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дуктов, подготовленных школой и размещенных на портале ФГОС ООО (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fgos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iro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per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30"/>
        <w:gridCol w:w="2492"/>
        <w:gridCol w:w="290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ду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на портал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научного руководителя Шистеровой Е.А. «Технология создания учебных ситуаций как основа достижения учебных результатов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Е.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ФГОС ООО Сборник научных трудов по материалам МНПК «Наука и образование в 21 веке», Тамбов, 2013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 по созданию и использованию учебных ситуаций в 5-6 классах в рамках ФГОС ООО. Пермь, 201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Е.А., Истягина Т.А., Ковяткина Е.С., Яковлева Н.Г., Юшкова Т.Ф., Постаногова М.А., Касаткина Г.В., Старунова Т.А., Султанова Л.Н., Рогожникова С.С., Вагина Л.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на портале ФГОС ООО, сайте школы</w:t>
            </w:r>
          </w:p>
          <w:p>
            <w:pPr>
              <w:pStyle w:val="Normal"/>
              <w:rPr/>
            </w:pPr>
            <w:r>
              <w:rPr/>
              <w:t>//59320</w:t>
            </w:r>
            <w:r>
              <w:rPr>
                <w:lang w:val="en-US"/>
              </w:rPr>
              <w:t>s004.edysite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игры во внеурочной деятельности как средство стимулирования учащихся к развитию универсальных учебных действий. Пермь, 2014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Е.А., Набалова Т.И., Постаногова М.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на портале ФГОС ООО</w:t>
            </w:r>
          </w:p>
          <w:p>
            <w:pPr>
              <w:pStyle w:val="Normal"/>
              <w:rPr/>
            </w:pPr>
            <w:r>
              <w:rPr/>
              <w:t>//59320</w:t>
            </w:r>
            <w:r>
              <w:rPr>
                <w:lang w:val="en-US"/>
              </w:rPr>
              <w:t>s004.edysite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, направленных на формирование умения выделять и формулировать признаки предметов и объектов на основе научно-художественных текстов для 5-х классов (в электронном виде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унова Т.А., Кочеткова О.А., Ковяткина Е.С., Истягина Т.А., Рогожникова С.С., Красильникова Ю.А., Шаяхметова Л.А., Егорова Я.В., Будина А.Н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на портале ФГОС ООО и сайте школы</w:t>
            </w:r>
          </w:p>
          <w:p>
            <w:pPr>
              <w:pStyle w:val="Normal"/>
              <w:rPr/>
            </w:pPr>
            <w:r>
              <w:rPr/>
              <w:t>//59320</w:t>
            </w:r>
            <w:r>
              <w:rPr>
                <w:lang w:val="en-US"/>
              </w:rPr>
              <w:t>s004.edysite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учебных ситуаций «Формирование умения интерпретировать полученную информацию с заданной точки зрения в 6-7 классах» (в электронном виде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нова Т.А., Вагина Л.В., Заякина Л.Г., Гарипова Л.А., Соловьева О.Ю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на портале ФГОС ООО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uchrezhdeniya/ploshchadki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maou-sosh-28-perm/kont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в рамках которых школа транслировала опыт, полученный в ходе апробационной деятельност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87"/>
        <w:gridCol w:w="3802"/>
        <w:gridCol w:w="27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рансля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анслируемого опы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окумента, подтверждающего факт трансля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ути и методы формирования личностных и метапредметных результатов в урочной деятельности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их анализ. Было дано 15 уроков. Постановка задач перед психологической службой в период введения ФГО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итуциональный уровень.</w:t>
            </w:r>
            <w:r>
              <w:rPr/>
              <w:t xml:space="preserve"> Благодарственные письма учителям от администрации О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Создание банка учебных ситуаций, направленных на развитие умений осознанного и произвольного построения речевого высказывания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краевой апробационной площадки был представлен опыт работы педагогов-участников АП в виде открытых уроков и мастер-классов, для коллег города и Пермского края. Дано 11 открытых урок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иональный уровень. </w:t>
            </w:r>
            <w:r>
              <w:rPr/>
              <w:t>Грамоты администрации ОУ активным участникам семинар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Неиспользованный потенциал традиционного урока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направлений поделились своими наработками как на традиционных уроках, так и в новых видах деятельности. Было дано 20 открытых урок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итуциональный уровень.</w:t>
            </w:r>
            <w:r>
              <w:rPr/>
              <w:t xml:space="preserve"> Благодарственные письма от администрации ОУ всем активным участникам педсовет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Использование современных педагогических технологий в образовательном процессе в условиях перехода на ФГОС НОО в начальной школе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дано 12 открытых уроков и внеурочных занятий для коллег из школ города и Пермского края. Педагоги начальной школы и дополнительного образования поделились своими инновациями в работе при переходе на ФГОС НОО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иональный уровень.</w:t>
            </w:r>
            <w:r>
              <w:rPr/>
              <w:t xml:space="preserve"> Благодарности всем активным участникам семинара от администрации О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ФГОС ООО: традиции и новаторство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дано 14 открытых уроков на учащихся с 5 по 11 класс. На теоретической части педсовета были вскрыты серьезные проблемы дальнейшего построения учебного процесса в период перехода на стандарты второго покол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циональный уровен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экспресс «Метадеятельность на уроке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дены открытые уроки и микрокурсы, а также внеурочные мероприятия, направленные на достижение личностных и метапредметных результатов в обучении и воспитан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циональный уровен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экспресс «Метадеятельность на уроке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данного мероприятия было дано 12 открытых уроков. Педагоги поделились своими приемами встраивания элементов метадеятельности в урок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циональный уровен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экспресс «Метадеятельность на уроке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дано 12 открытых уроков. Педагоги представили деятельность, направленную на отработку метапредметных навыков и умен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циональный уровен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еминар «От интеграции к метадеятельности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дано 19 открытых уроков и внеурочных мероприятий, где педагоги показали возможные пути перехода от интеграции отдельных учебных дисциплин к приемам метадеятельности в урочном и внеурочном процесс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циональный уровен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дународная НПК УО НИУ ВШЭ «Инновационное развитие образовательной организации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 на секциях и представление сборника учебных ситуаций и методики работы с ни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вень Российской Федерации.</w:t>
            </w:r>
            <w:r>
              <w:rPr/>
              <w:t xml:space="preserve"> Сертификаты за выступления: Постаногова М.А., Юшкова Т.Ф., Старунова Т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Ярмарка социально-педагогических инноваций. 13-15 апреля, 201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борника по созданию и использованию учебных ситуаций. Выступление на секции и проведение мастер-класс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вень Российской Федерации.</w:t>
            </w:r>
            <w:r>
              <w:rPr/>
              <w:t xml:space="preserve"> Грамоты за участие в Ярмарке (11 человек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аевая конференция апробационных площадок ФГОС ООО Пермского кра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кции по теме «Оценивание конкретизированного метапредметного результата – умения выделять признаки объектов на основе научно-художественных текстов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иональный уровень.</w:t>
            </w:r>
            <w:r>
              <w:rPr/>
              <w:t xml:space="preserve"> Сертификат – Старунова Т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еждународная НПК УО НИУ ВШЭ «Современная образовательная организация: модели, механизмы, технологии достижения новых образовательных результатов», 24-25 марта 2016 год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секциях. Представлены инновационные практики в контексте темы конференции: их специфика работ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вень Российской Федерации.</w:t>
            </w:r>
            <w:r>
              <w:rPr/>
              <w:t xml:space="preserve"> Сертификаты за выступления – Старунова Т.А., Егорова Я.В., Юшкова Т.Ф., Постаногова М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. Международная Ярмарка социально-педагогических инноваций. Муниципальный эта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 сборник заданий, направленных на формирование умения выделять признаки объектов и предметов на основе научно-художественных текстов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уровень.</w:t>
            </w:r>
            <w:r>
              <w:rPr/>
              <w:t xml:space="preserve"> Сертификаты участников Ярмарки – 9 челове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. Межрегиональная НПК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бщего образования»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ознавательные УУД». Презентация опыта по теме «Оценка и формирование у обучающихся основной школы умения излагать полученную информацию, интерпретируя ее в контексте решаемой задачи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иональный уровень.</w:t>
            </w:r>
            <w:r>
              <w:rPr/>
              <w:t xml:space="preserve"> Сертификаты – Старунова Т.А., Соловьева О.Ю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пективы работы в статусе апробационной площадки в 2017-2018 г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Темы на перспективу</w:t>
      </w:r>
      <w:r>
        <w:rPr>
          <w:sz w:val="28"/>
          <w:szCs w:val="28"/>
        </w:rPr>
        <w:t>: а) Разработка средств оценивания логических познавательных универсальных учебных действий в 8-9 классах (продолжить работу); б) Разработка заданий и средств оценивания по смысловому чтени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ланируемое количество участников реализации программы АП</w:t>
      </w:r>
      <w:r>
        <w:rPr>
          <w:sz w:val="28"/>
          <w:szCs w:val="28"/>
        </w:rPr>
        <w:t>: от 5 до 12 человек.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– организатор краевых научно-методических проектов, с которым планируете взаимодействовать</w:t>
      </w:r>
      <w:r>
        <w:rPr>
          <w:sz w:val="28"/>
          <w:szCs w:val="28"/>
        </w:rPr>
        <w:t>: ГАУ ДПО «ИРО Пермского края»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Набалова Татьяна Ива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unova.tat@yandex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10:00Z</dcterms:created>
  <dc:creator>User</dc:creator>
  <dc:description/>
  <cp:keywords/>
  <dc:language>en-US</dc:language>
  <cp:lastModifiedBy>Бук</cp:lastModifiedBy>
  <cp:lastPrinted>2013-09-12T13:51:00Z</cp:lastPrinted>
  <dcterms:modified xsi:type="dcterms:W3CDTF">2016-12-06T14:24:00Z</dcterms:modified>
  <cp:revision>6</cp:revision>
  <dc:subject/>
  <dc:title>Министерство образования Российской Федерации</dc:title>
</cp:coreProperties>
</file>